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APPEL A CANDIDATUR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lections au Conseil d’Administration (Décembre 2023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appel : Pour candidater au Conseil d’administration, il est nécessaire d’adhérer à l’association. Peuvent être membres de l’association des personnes physiques (adhésion à titre individuel) et des personnes morales de droit public et de droit privé (établissements, structures associations…) exerçant une activité professionnelle ou associative dans le domaine de la santé de l’enfan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soussigné(e)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 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énom 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fession 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tablissement / Association / ou Cabinet libéral (nom et adresse) 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---------------------------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hérant à l’association</w:t>
      </w:r>
      <w:r>
        <w:rPr>
          <w:rFonts w:cs="Calibri" w:ascii="Calibri" w:hAnsi="Calibri"/>
          <w:bCs/>
          <w:sz w:val="22"/>
          <w:szCs w:val="22"/>
        </w:rPr>
        <w:t xml:space="preserve"> (entourer le type d’adhésion) 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05"/>
      </w:tblGrid>
      <w:tr>
        <w:trPr/>
        <w:tc>
          <w:tcPr>
            <w:tcW w:w="4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titre individu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- en tant que représentant d’une structure / établissement / association adhéren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----------------------------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haite </w:t>
      </w:r>
      <w:r>
        <w:rPr>
          <w:rFonts w:cs="Calibri" w:ascii="Calibri" w:hAnsi="Calibri"/>
          <w:b/>
          <w:sz w:val="22"/>
          <w:szCs w:val="22"/>
        </w:rPr>
        <w:t>présenter m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ndidature au Conseil d’administration</w:t>
      </w:r>
      <w:r>
        <w:rPr>
          <w:rFonts w:cs="Calibri" w:ascii="Calibri" w:hAnsi="Calibri"/>
          <w:bCs/>
          <w:sz w:val="22"/>
          <w:szCs w:val="22"/>
        </w:rPr>
        <w:t xml:space="preserve"> de l’association Réso’Pédia qui va se constituer, pour représenter le collège (entourer le collège représenté) 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spitali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- Universitair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bér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- Prévention – promotion de la santé, Santé scolaire, Enfance protégé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édico-soci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- Représentant des usagers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----------------------------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’ai pris note que le </w:t>
      </w:r>
      <w:r>
        <w:rPr>
          <w:rFonts w:cs="Calibri" w:ascii="Calibri" w:hAnsi="Calibri"/>
          <w:b/>
          <w:sz w:val="22"/>
          <w:szCs w:val="22"/>
        </w:rPr>
        <w:t>mandat</w:t>
      </w:r>
      <w:r>
        <w:rPr>
          <w:rFonts w:cs="Calibri" w:ascii="Calibri" w:hAnsi="Calibri"/>
          <w:bCs/>
          <w:sz w:val="22"/>
          <w:szCs w:val="22"/>
        </w:rPr>
        <w:t xml:space="preserve"> de ce 1</w:t>
      </w:r>
      <w:r>
        <w:rPr>
          <w:rFonts w:cs="Calibri" w:ascii="Calibri" w:hAnsi="Calibri"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Cs/>
          <w:sz w:val="22"/>
          <w:szCs w:val="22"/>
        </w:rPr>
        <w:t xml:space="preserve"> Conseil d’administration sera de </w:t>
      </w:r>
      <w:r>
        <w:rPr>
          <w:rFonts w:cs="Calibri" w:ascii="Calibri" w:hAnsi="Calibri"/>
          <w:b/>
          <w:sz w:val="22"/>
          <w:szCs w:val="22"/>
        </w:rPr>
        <w:t>3 ans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----------------------------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je suis élu(e), en cas d’impossibilité de participer à une réunion, je pourrai me faire représenter aux réunions du Conseil d’administration par </w:t>
      </w:r>
      <w:r>
        <w:rPr>
          <w:rFonts w:cs="Calibri" w:ascii="Calibri" w:hAnsi="Calibri"/>
          <w:b/>
          <w:sz w:val="22"/>
          <w:szCs w:val="22"/>
        </w:rPr>
        <w:t>mon suppléant*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Prérequis pour être désigné suppléant d’un administrateur : être membre de l’association Réso’pédia, ne pas être candidat au Conseil d’administration, avoir les mes modalités d’exercice que l’administrateur suppléé (établissement, service, zone géographique si libéral …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 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énom 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fession 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tablissement / Association / ou Cabinet libéral (nom et adresse) :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----------------------------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ait le : </w:t>
        <w:tab/>
        <w:tab/>
        <w:tab/>
        <w:t xml:space="preserve">à 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gnature 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Acte de candidature à retourner par mail 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Cs/>
            <w:highlight w:val="yellow"/>
          </w:rPr>
          <w:t>coordination@reso-pedia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Réso’Pédia – 3 rue Marguerite Thibert 44200 Nan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ge">
            <wp:posOffset>355600</wp:posOffset>
          </wp:positionV>
          <wp:extent cx="1259840" cy="107886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ion@reso-pedi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3:00Z</dcterms:created>
  <dc:creator>NAITRE ENSEMBLE</dc:creator>
  <dc:description/>
  <cp:keywords/>
  <dc:language>en-US</dc:language>
  <cp:lastModifiedBy>Léna RIVIER</cp:lastModifiedBy>
  <cp:lastPrinted>2023-10-24T11:30:00Z</cp:lastPrinted>
  <dcterms:modified xsi:type="dcterms:W3CDTF">2023-10-24T14:39:00Z</dcterms:modified>
  <cp:revision>4</cp:revision>
  <dc:subject/>
  <dc:title>CANDIDATURE AU CONSEIL D’ADMINISTRATION (CA)</dc:title>
</cp:coreProperties>
</file>